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班主任工作计划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4"/>
        </w:rPr>
        <w:t>程玉卓</w:t>
      </w:r>
    </w:p>
    <w:p>
      <w:pPr>
        <w:pStyle w:val="Normal"/>
        <w:rPr/>
      </w:pPr>
      <w:r>
        <w:rPr>
          <w:sz w:val="28"/>
          <w:szCs w:val="28"/>
        </w:rPr>
        <w:t>一、班级现状分析：</w:t>
      </w:r>
    </w:p>
    <w:p>
      <w:pPr>
        <w:pStyle w:val="Normal"/>
        <w:widowControl/>
        <w:spacing w:lineRule="atLeast" w:line="351"/>
        <w:ind w:left="-178" w:firstLine="560"/>
        <w:jc w:val="left"/>
        <w:rPr/>
      </w:pPr>
      <w:r>
        <w:rPr>
          <w:sz w:val="28"/>
          <w:szCs w:val="28"/>
        </w:rPr>
        <w:t>本班本学期共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其中男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新的学期来了，对于我和学生来说都是一个新的起点，班主任工作也将迎接新的挑战。如何管理班级体，如何培养学生良好的生活，学习习惯，如何才能将班级工作开展得有声有色是我们这学期的重点。一个好班主任就是一个好班集体。一个好的班集体才能带给学生好的开始。就让我们用最真诚的热情去迎接我们的新学期生活！为了使工作做得更出色，特制订计划如下</w:t>
      </w:r>
    </w:p>
    <w:p>
      <w:pPr>
        <w:pStyle w:val="Normal"/>
        <w:widowControl/>
        <w:spacing w:lineRule="atLeast" w:line="351"/>
        <w:ind w:left="-178" w:firstLine="562"/>
        <w:jc w:val="left"/>
        <w:rPr>
          <w:b/>
          <w:b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（一）、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日常工作：</w:t>
      </w:r>
      <w:r>
        <w:rPr>
          <w:b/>
          <w:kern w:val="0"/>
          <w:sz w:val="28"/>
          <w:szCs w:val="28"/>
          <w:shd w:fill="FFFFFF" w:val="clear"/>
        </w:rPr>
        <w:t> 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进行思想品德教育，端正学习态度，明确学习目的。提高学习兴趣，使学生主动学习，提高学习成绩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班级的纪律，重点做好“培优补差”的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班会，对学生进行习惯养成奖惩及爱国和尊敬父母的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各种途径贯彻执行《童蒙养正》、《小学生日常行为规范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与家长的联系。学校的工作离不开家长的支持，只有取得了家长的信任，我们班主任的各项工作才能顺利开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查学生人数，了解迟到和缺席者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督促学生早读，督促各科课代表及时收查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检查班容班貌：桌椅是否摆放整齐，窗帘是否卷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检查课室卫生是否合格，对做得不合要求的地方要重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督促、检查学生做好眼保健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课间督促同学们喝水，检查学生不许吃零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每天下午准时送班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下午孩子们走后，关闭电器、门窗、电闸门。检查班内有无安全隐患，电器和桌椅及时修理。看护和教育孩子注意安全，不做危险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周常规工作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为了让班级充满活力与创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能更好地塑造孩子们的心灵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他们得到全面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为了使新学期班级上能有更新的气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制定班主任周计划具体措施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安排好值日生，让每个值日小组成员能得到锻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召开主题班会，解决本班的本周相关事宜及学习相关通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组织学生周一升旗，正确的行队礼，维持集会秩序。</w:t>
      </w:r>
    </w:p>
    <w:p>
      <w:pPr>
        <w:pStyle w:val="Normal"/>
        <w:spacing w:lineRule="exact" w:line="400"/>
        <w:ind w:left="561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周召开班委会，总结本周工作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 每周进行我是生活小能手的评比活动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每月常规工作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九月份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准备艺术节，及时和家长沟通，培养学生艺术方面特长。</w:t>
      </w:r>
    </w:p>
    <w:p>
      <w:pPr>
        <w:pStyle w:val="Normal"/>
        <w:widowControl/>
        <w:spacing w:lineRule="atLeast" w:line="351"/>
        <w:ind w:left="-178" w:firstLine="16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准备家长会，与家长做好沟通工作。</w:t>
      </w:r>
    </w:p>
    <w:p>
      <w:pPr>
        <w:pStyle w:val="Normal"/>
        <w:widowControl/>
        <w:spacing w:lineRule="atLeast" w:line="351"/>
        <w:ind w:left="-178" w:firstLine="18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队列操比赛。配合体育老师做好本班相关工作</w:t>
      </w:r>
    </w:p>
    <w:p>
      <w:pPr>
        <w:pStyle w:val="Normal"/>
        <w:widowControl/>
        <w:spacing w:lineRule="atLeast" w:line="351"/>
        <w:ind w:left="-178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十月份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结合本班学生特点开展项目学习活动。</w:t>
      </w:r>
    </w:p>
    <w:p>
      <w:pPr>
        <w:pStyle w:val="Normal"/>
        <w:widowControl/>
        <w:spacing w:lineRule="atLeast" w:line="351"/>
        <w:ind w:left="-178" w:firstLine="16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秋季运动会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十一月份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感恩节。结合西方文化节布置班级文化。</w:t>
      </w:r>
    </w:p>
    <w:p>
      <w:pPr>
        <w:pStyle w:val="Normal"/>
        <w:widowControl/>
        <w:spacing w:lineRule="atLeast" w:line="351"/>
        <w:ind w:left="-178" w:firstLine="19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家长会，总结班级工作，研讨共同问题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十二月份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家长开放周。</w:t>
      </w:r>
    </w:p>
    <w:p>
      <w:pPr>
        <w:pStyle w:val="Normal"/>
        <w:widowControl/>
        <w:spacing w:lineRule="atLeast" w:line="351"/>
        <w:ind w:left="-178" w:firstLine="19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班级元旦联欢会</w:t>
      </w:r>
    </w:p>
    <w:p>
      <w:pPr>
        <w:pStyle w:val="Normal"/>
        <w:widowControl/>
        <w:spacing w:lineRule="atLeast" w:line="351"/>
        <w:ind w:left="-178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一月份：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拔河比赛</w:t>
      </w:r>
    </w:p>
    <w:p>
      <w:pPr>
        <w:pStyle w:val="Normal"/>
        <w:widowControl/>
        <w:spacing w:lineRule="atLeast" w:line="351"/>
        <w:ind w:left="-178" w:firstLine="19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期末考试。</w:t>
      </w:r>
    </w:p>
    <w:p>
      <w:pPr>
        <w:pStyle w:val="Normal"/>
        <w:widowControl/>
        <w:spacing w:lineRule="atLeast" w:line="351"/>
        <w:ind w:left="-178" w:firstLine="19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学生学期测评工作；评优工作及假期安全教育。</w:t>
      </w:r>
    </w:p>
    <w:p>
      <w:pPr>
        <w:pStyle w:val="Normal"/>
        <w:widowControl/>
        <w:spacing w:lineRule="atLeast" w:line="351"/>
        <w:ind w:left="-178" w:firstLine="56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>（四）其他方面</w:t>
      </w:r>
      <w:r>
        <w:rPr>
          <w:b/>
          <w:sz w:val="28"/>
          <w:szCs w:val="28"/>
        </w:rPr>
        <w:t> </w:t>
      </w:r>
    </w:p>
    <w:p>
      <w:pPr>
        <w:pStyle w:val="Normal"/>
        <w:widowControl/>
        <w:spacing w:lineRule="atLeast" w:line="351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作为新一年级，我们本学期的重点将放在学生的日常行为规范上，指导学生有一个良好的学习生活习惯。我们班的孩子很活跃，所以对孩子的纪律性要求就很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游学活动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学后召开家长会，和学生家长一起制定游学计划。让家委会成员发挥作用，在保证学生安全的情况下把活动搞得有意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问题生：本班有一名学生患有哮喘病和抽搐症，在本学期应注重对张元一同学的关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年级的我和孩子们要建立一个快乐的一年级生活。让我们在精英未来学校一起健康成长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6:00Z</dcterms:created>
  <dc:creator>Administrator</dc:creator>
  <dc:description/>
  <cp:keywords/>
  <dc:language>en-US</dc:language>
  <cp:lastModifiedBy>User</cp:lastModifiedBy>
  <dcterms:modified xsi:type="dcterms:W3CDTF">2014-08-29T07:16:00Z</dcterms:modified>
  <cp:revision>2</cp:revision>
  <dc:subject/>
  <dc:title>2011-2012学年第二学期班主任工作计划</dc:title>
</cp:coreProperties>
</file>